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out BMS to AVI convert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9th June 2005 Brans Technologies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ms files generated by NVMS are NOT commonly used form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s support bms to avi conversion too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MS to AVI converter convert from bms files to avi files.</w:t>
      </w:r>
    </w:p>
    <w:p>
      <w:pPr>
        <w:pStyle w:val="Normal"/>
        <w:rPr/>
      </w:pPr>
      <w:r>
        <w:rPr>
          <w:rFonts w:cs="Arial" w:ascii="Arial" w:hAnsi="Arial"/>
        </w:rPr>
        <w:t xml:space="preserve">Converted avi files are </w:t>
      </w:r>
      <w:r>
        <w:rPr>
          <w:rFonts w:cs="Arial" w:ascii="Arial" w:hAnsi="Arial"/>
          <w:b/>
          <w:u w:val="wave"/>
        </w:rPr>
        <w:t>NOT</w:t>
      </w:r>
      <w:r>
        <w:rPr>
          <w:rFonts w:cs="Arial" w:ascii="Arial" w:hAnsi="Arial"/>
        </w:rPr>
        <w:t xml:space="preserve"> playback directly using Windows Media Player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“Codec.exe” should be installed prior to initial play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installed, there is no need to further instal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dows Media Player 9.xx is </w:t>
      </w:r>
      <w:r>
        <w:rPr>
          <w:rFonts w:cs="Arial" w:ascii="Arial" w:hAnsi="Arial"/>
        </w:rPr>
        <w:t>recommended</w:t>
      </w:r>
      <w:r>
        <w:rPr>
          <w:rFonts w:cs="Arial" w:ascii="Arial" w:hAnsi="Arial"/>
        </w:rPr>
        <w:t>. (Windows Media Player under 9.xx have little bit problem in zo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ming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version Procedure </w:t>
      </w:r>
      <w:r>
        <w:rPr>
          <w:rFonts w:cs="Arial" w:ascii="Arial" w:hAnsi="Arial"/>
        </w:rPr>
        <w:t>(After install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45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343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atang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tang;Arial Unicode MS"/>
                                <w:b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atang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tang;Arial Unicode MS"/>
                          <w:b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343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atang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tang;Arial Unicode MS"/>
                                <w:b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atang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tang;Arial Unicode MS"/>
                          <w:b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342900" cy="343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atang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tang;Arial Unicode MS"/>
                                <w:b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atang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tang;Arial Unicode MS"/>
                          <w:b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342900" cy="343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atang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tang;Arial Unicode MS"/>
                                <w:b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2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atang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tang;Arial Unicode MS"/>
                          <w:b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ect Source directory where bms files exi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“Search” button to browse the bms fi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ect the files to conve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“Convert” button to make conver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6070" cy="2638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7:00Z</dcterms:created>
  <dc:creator>원용광</dc:creator>
  <dc:description/>
  <cp:keywords/>
  <dc:language>en-US</dc:language>
  <cp:lastModifiedBy>TECH</cp:lastModifiedBy>
  <dcterms:modified xsi:type="dcterms:W3CDTF">2009-03-04T15:53:00Z</dcterms:modified>
  <cp:revision>7</cp:revision>
  <dc:subject/>
  <dc:title>About BMS to AVI converter</dc:title>
</cp:coreProperties>
</file>